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NewsRoom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 Generator for BBS Syste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now inclu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ew styles : JukeBox, Hollywood, and Horiz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es text message misalignment in output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ext was exactly 72 characters long on all new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ull DAT file range checking/limi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ress Registration option added &lt;see HNRREG.DOC, get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 within 12 hours of registration order rece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now inclu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bility to select automatic text centering or left-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utput new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ability to insert BBS control codes before the first an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utput news message.  &lt;eg. a Wildcat Sysop could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USE@ and @CLS@ codes to pause and clear the screen after each 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inor bug fix in the 'Setup' entry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you Sysops who registered your copies of HN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Null - Oakwood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